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ge">
              <wp:posOffset>1325880</wp:posOffset>
            </wp:positionV>
            <wp:extent cx="1803400" cy="1524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ek commencing January 22nd 2018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706"/>
        <w:gridCol w:w="1462"/>
      </w:tblGrid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sh green leaves with tomatoes and olive oil dress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ushroom tortellini served with grated chees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g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mato salad with olive oil and lemon dress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pical dutch “stampot” with creamy spinach, diced turkey and mash potato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rk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rmany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emade hummus with whole wheat cracker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Homemade fish fingers with baby carrots and mushy pe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S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etnam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eamy squash sou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ed rice with egg, courgette, broccoli and green bea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g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rot and pepper stick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Quesadillas filled with cheese and served with guacamole and homemade ketchup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Ve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GB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3:00Z</dcterms:created>
  <dc:creator>CFA Staff</dc:creator>
  <dc:description/>
  <cp:keywords/>
  <dc:language>en-US</dc:language>
  <cp:lastModifiedBy>flor soukup</cp:lastModifiedBy>
  <cp:lastPrinted>2015-03-09T09:33:00Z</cp:lastPrinted>
  <dcterms:modified xsi:type="dcterms:W3CDTF">2018-01-23T08:23:00Z</dcterms:modified>
  <cp:revision>2</cp:revision>
  <dc:subject/>
  <dc:title/>
</cp:coreProperties>
</file>