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ge">
              <wp:posOffset>685800</wp:posOffset>
            </wp:positionV>
            <wp:extent cx="1803400" cy="1524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hildren First Lunch Menu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ek commencing 14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November 2016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706"/>
        <w:gridCol w:w="1462"/>
      </w:tblGrid>
      <w:tr>
        <w:trPr/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da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esh green salad with olive oil and lemon dressin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rganic meat tortellini pasta in a herb and butter sauce served with green pe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Beef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(CH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esda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rn salad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heese tomato pizza with broccoli florets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g</w:t>
            </w:r>
          </w:p>
        </w:tc>
      </w:tr>
      <w:tr>
        <w:trPr/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dnesda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Crunchy carrot stick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eese cutlets served with wholewheat pasta and mixed vegetabl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g</w:t>
            </w:r>
          </w:p>
        </w:tc>
      </w:tr>
      <w:tr>
        <w:trPr/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ursda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Clear Spring soup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hicken with Ebly and mixed fried sweet bell peppers, served with sour cream on the sid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at (Brazil)</w:t>
            </w:r>
          </w:p>
        </w:tc>
      </w:tr>
      <w:tr>
        <w:trPr/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da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ucumber sala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paghetti with peperoni sauce and organic fresh green bean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1:16:00Z</dcterms:created>
  <dc:creator>CFA Staff</dc:creator>
  <dc:description/>
  <cp:keywords/>
  <dc:language>en-US</dc:language>
  <cp:lastModifiedBy>flor soukup</cp:lastModifiedBy>
  <cp:lastPrinted>2016-11-09T10:59:00Z</cp:lastPrinted>
  <dcterms:modified xsi:type="dcterms:W3CDTF">2016-11-11T21:16:00Z</dcterms:modified>
  <cp:revision>2</cp:revision>
  <dc:subject/>
  <dc:title/>
</cp:coreProperties>
</file>